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DECIMOTERCERA SESION ORDINARIA PERIODO 2006</w:t>
      </w:r>
    </w:p>
    <w:p>
      <w:pPr>
        <w:pStyle w:val="Heading"/>
        <w:spacing w:lineRule="auto" w:line="360"/>
        <w:rPr/>
      </w:pPr>
      <w:r>
        <w:rPr/>
        <w:t>DIA 9 DE NOVIEMBRE DE 2006</w:t>
      </w:r>
    </w:p>
    <w:p>
      <w:pPr>
        <w:pStyle w:val="Heading"/>
        <w:spacing w:lineRule="auto" w:line="360"/>
        <w:jc w:val="both"/>
        <w:rPr/>
      </w:pPr>
      <w:r>
        <w:rPr/>
        <w:t>ACTA Nº 588:</w:t>
      </w:r>
      <w:r>
        <w:rPr>
          <w:b w:val="false"/>
          <w:bCs w:val="false"/>
          <w:u w:val="none"/>
        </w:rPr>
        <w:t xml:space="preserve">  En la Sala de Sesiones del Honorable Concejo Deliberante del Partido de Balcarce, a los nueve días del mes de noviembre del año dos mil seis, se reúnen sus miembros, Señores: Vicepresidente I: Estela C. Fernández, Vicepresidente II: Alcibiades Lazzaro, Concejales: Oscar J. Adobbati, Rodolfo A. Balinotti, Marcelo A. Bruschetti, Claudia C. Castellari, José E. Echeverría, César A. Glorioso, Graciela Minichiello, Ana R. Moreira, Norberto A. Pilone, Esteban A. Reino, Pedro E. Steffan, David D. Torres, Rubén D. Viglianchino. Con la ausencia, con aviso previo del Presidente, Concejal Martín A. Pérez, y siendo las 19 horas 55 minutos, la Vicepresidenta I, Concejal Estela C. Fernández, declara abierta la Decimotercera Sesión Ordinaria del Período 2006, sometiendo a consideración del Cuerpo el Orden del Día, que textualmente se transcribe, constando en el anexo de la presente copias de los respectivos asuntos:---------------------------------------------1.- Aprobación Acta Nº 583.-</w:t>
      </w:r>
    </w:p>
    <w:p>
      <w:pPr>
        <w:pStyle w:val="Heading"/>
        <w:spacing w:lineRule="auto" w:line="360"/>
        <w:jc w:val="both"/>
        <w:rPr>
          <w:b w:val="false"/>
          <w:b w:val="false"/>
          <w:bCs w:val="false"/>
          <w:u w:val="none"/>
        </w:rPr>
      </w:pPr>
      <w:r>
        <w:rPr>
          <w:b w:val="false"/>
          <w:bCs w:val="false"/>
          <w:u w:val="none"/>
        </w:rPr>
        <w:t>2.- Informe dispuesto por el Artículo 16º, inciso 1) del Reglamento Intern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284/06) Petición Particular, suscripta por SECLA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285/06) Petición Particular, suscripta por soldados no combatientes en el conflicto de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Islas Malvina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egislación, Interpretación y Reglament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287/06) D.E.- Proyecto de Ordenanza, aprobación Cálculo de Recursos y Presupuesto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e Gastos Ejercicio 2007 del COTAB.-</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288-289/06) D.E.- Proyecto de Ordenanza, eximición de pago y condonación deuda t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sas a particulare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290/06) D.E.- Solicitud prórroga presentación Presupuesto de Gastos Administració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entral y Hospital Subzonal Ejercicio 2007.-</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291/06) D.E.- Proyecto de Ordenanza, convalidación Decretos Nº 726, 1288,1952,</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1688/06.-</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292/06) D.E.- Proyecto de Ordenanza, aprobación Acta Acuerdo suscripta con Ashira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S.A.. Modificación Artículo 2º de la Ordenanza Nº 133/04. Ampliación Partidas en Pre-</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supuesto General de Gastos Ejercicio 2005.-</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resupuesto y Haciend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286/06) Petición Particular, suscripta por vecinos del Paraje “La Movediz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293/06) D.E.- Expediente Nº 4979/06, solicitud alquiler licencia de remis y cambio de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remis a tax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laneamiento, Obras y Servicios Públicos).-</w:t>
      </w:r>
    </w:p>
    <w:p>
      <w:pPr>
        <w:pStyle w:val="Heading"/>
        <w:spacing w:lineRule="auto" w:line="360"/>
        <w:jc w:val="both"/>
        <w:rPr>
          <w:b w:val="false"/>
          <w:b w:val="false"/>
          <w:bCs w:val="false"/>
          <w:u w:val="none"/>
        </w:rPr>
      </w:pPr>
      <w:r>
        <w:rPr>
          <w:b w:val="false"/>
          <w:bCs w:val="false"/>
          <w:u w:val="none"/>
        </w:rPr>
        <w:t xml:space="preserve">3.- (295/06) Concejales G. Minichiello, E. Reino. Proyecto de Comunicación, disposició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e recursos para adecuación del Museo Histórico de acuerdo a sus necesidades.-</w:t>
      </w:r>
    </w:p>
    <w:p>
      <w:pPr>
        <w:pStyle w:val="Heading"/>
        <w:spacing w:lineRule="auto" w:line="360"/>
        <w:jc w:val="both"/>
        <w:rPr>
          <w:b w:val="false"/>
          <w:b w:val="false"/>
          <w:bCs w:val="false"/>
          <w:u w:val="none"/>
        </w:rPr>
      </w:pPr>
      <w:r>
        <w:rPr>
          <w:b w:val="false"/>
          <w:bCs w:val="false"/>
          <w:u w:val="none"/>
        </w:rPr>
        <w:t>4.- (290/06) Legislación, Interpretación y Reglamento; Presupuesto y Hacienda, otorga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miento prórroga presentación Presupuesto General de Gastos Administración Central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y Hospital Subzonal Ejercicio 2007.-</w:t>
      </w:r>
    </w:p>
    <w:p>
      <w:pPr>
        <w:pStyle w:val="Heading"/>
        <w:spacing w:lineRule="auto" w:line="360"/>
        <w:jc w:val="both"/>
        <w:rPr>
          <w:b w:val="false"/>
          <w:b w:val="false"/>
          <w:bCs w:val="false"/>
          <w:u w:val="none"/>
        </w:rPr>
      </w:pPr>
      <w:r>
        <w:rPr>
          <w:b w:val="false"/>
          <w:bCs w:val="false"/>
          <w:u w:val="none"/>
        </w:rPr>
        <w:t>5.- (257/06) Legislación, Interpretación y Reglamento, solicitud al COMFER, informe re-</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ferido a emisoras radiales y televisivas del distrito.-</w:t>
      </w:r>
    </w:p>
    <w:p>
      <w:pPr>
        <w:pStyle w:val="Heading"/>
        <w:spacing w:lineRule="auto" w:line="360"/>
        <w:jc w:val="both"/>
        <w:rPr>
          <w:b w:val="false"/>
          <w:b w:val="false"/>
          <w:bCs w:val="false"/>
          <w:u w:val="none"/>
        </w:rPr>
      </w:pPr>
      <w:r>
        <w:rPr>
          <w:b w:val="false"/>
          <w:bCs w:val="false"/>
          <w:u w:val="none"/>
        </w:rPr>
        <w:t>6.- Legislación, Interpretación y Reglamento, remisión a Archivo Expediente Nº 58/05.-</w:t>
      </w:r>
    </w:p>
    <w:p>
      <w:pPr>
        <w:pStyle w:val="Heading"/>
        <w:spacing w:lineRule="auto" w:line="360"/>
        <w:jc w:val="both"/>
        <w:rPr>
          <w:b w:val="false"/>
          <w:b w:val="false"/>
          <w:bCs w:val="false"/>
          <w:u w:val="none"/>
        </w:rPr>
      </w:pPr>
      <w:r>
        <w:rPr>
          <w:b w:val="false"/>
          <w:bCs w:val="false"/>
          <w:u w:val="none"/>
        </w:rPr>
        <w:t>7.- (296/06) Concejal R. Viglianchino, solicitud al D.E., proyección del alumbrado de l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totalidad del Cementerio.-</w:t>
      </w:r>
    </w:p>
    <w:p>
      <w:pPr>
        <w:pStyle w:val="Heading"/>
        <w:spacing w:lineRule="auto" w:line="360"/>
        <w:jc w:val="both"/>
        <w:rPr/>
      </w:pPr>
      <w:r>
        <w:rPr>
          <w:b w:val="false"/>
          <w:bCs w:val="false"/>
          <w:u w:val="none"/>
        </w:rPr>
        <w:t xml:space="preserve">Se otorga el uso de la palabra al Concejal Viglianchino. </w:t>
      </w:r>
      <w:r>
        <w:rPr>
          <w:u w:val="none"/>
        </w:rPr>
        <w:t xml:space="preserve">Concejal Viglianchino: </w:t>
      </w:r>
      <w:r>
        <w:rPr>
          <w:b w:val="false"/>
          <w:bCs w:val="false"/>
          <w:u w:val="none"/>
        </w:rPr>
        <w:t xml:space="preserve">“Gracias Señora Presidente. Bueno, mañana 10 de noviembre, como es público y notorio y todo el mundo sabe, es el Día de la Tradición, que lamentablemente es un día bastante vapuleado y olvidado, y en muchos aspectos de este país pareciera que hablar de la tradición, o hablar del gaucho, o hablar de la historia argentina, a veces uno lo ve que pareciera que hay mucha gente que tiene vergüenza de nuestra historia. Y yo digo que los grandes países del mundo, cuando uno ve que siempre están recordando su historia, sus tradiciones, y evidentemente en este país vemos que a través del tiempo es más frecuente casi pase inadvertido un día tan importante para la Patria como es el Día de la Tradición. Es cierto que, y queda demostrado para mí por lo menos, que cuando se olvida la tradición, cuando se olvida la historia, el presente y el futuro de los pueblos es bastante oscuro. Por eso que es importante un hecho que va a ocurrir el domingo en Balcarce, que a través de la garra, de la fuerza del Centro Tradicionalista, pero principalmente del Señor Osvaldo Huck, que prácticamente en soledad luchar por la tradición, y en el año 2001 se aprobó una ordenanza en este Concejo Deliberante que también está el Decreto de confirmación de la ordenanza donde se eligió como espacio para hacer el momento al gaucho en Avenida Centenario, 31 y 33, en una movida firme y como siempre del Centro Tradicionalista a través del Osvaldo Huck y con, obviamente, la cooperación de la Municipalidad de Balcarce. A las 11 de la mañana del domingo previo, no, posteriormente también primero se va a inaugurar, se va a dejar la piedra basal de donde va a estar en el futuro el monumento al Gaucho, y ese día también va a haber desfiles de tropillas de diferentes ciudades, pero por sobre todas las cosas destacar esta lucha prácticamente en soledad de los pocos gauchos, comparados con la cantidad de gente que somos, que hay, y que tratan de mantener viva la llama de la tradición. Y, vuelvo a reiterar, cuando uno ve los grandes países y como en este país se copia lo peor, y no se copia eso, yo cuando veo a veces las películas norteamericanas que en cada película norteamericana siempre aparece la bandera norteamericana y adonde pueden le meten algún cowboy, y nosotros pareciera que si vemos un paisano largamos la risa. Yo creo que acá están los grandes problemas que tenemos, culturales y de enseñanza, que nos han llevado prácticamente a desprestigiarnos nosotros mismo actuando de esta manera y olvidando la tradición. Es importante esto que se va a hacer el domingo, porque por lo menos se prende una llama para ver si se empieza a cambiar esta historia cuando mañana por ejemplo en el Día de la Tradición tendríamos que tener provistos, qué se yo, en todos los medios, el recordar la tradición, lo que fueron nuestros antepasados, a lo mejor con los cambios del país se produce este reencuentro con la historia, porque es bien cierto que los pueblos que olvidan la historia son pueblos sin futuro para poder contar. Nada más Señor Presidente”. </w:t>
      </w:r>
      <w:r>
        <w:rPr>
          <w:u w:val="none"/>
        </w:rPr>
        <w:t xml:space="preserve">Concejal Bruschetti: </w:t>
      </w:r>
      <w:r>
        <w:rPr>
          <w:b w:val="false"/>
          <w:bCs w:val="false"/>
          <w:u w:val="none"/>
        </w:rPr>
        <w:t xml:space="preserve">“Muchas gracias Señora Presidente. Simplemente quería rendir homenaje a un compañero de Balcarce que se ha ido en estos días. El día martes ha fallecido el compañero Henry Ottaviano, un compañero que fue perseguido en su momento, que sufrió la prisión y también fue duramente castigado. Sufrió todo tipo de abusos, y hay que decir que, hay que mencionar también, y también a quien le rindo homenaje en este momento es a su familia, que fueron en definitiva quienes más sufrieron también junto a él. En el día de ayer cuando su familia, su ex mujer, sus nueve hijos y nietos acompañaban sus restos al Cementerio Municipal, uno veía la unión de esa familia, y veía el dolor, y les tengo que decir que la chapa de concejal justicialista a uno le pesa en esos momentos. Le pesa porque ve que compañeros como éste, muchos compañeros, han estado en momento difíciles, y cuando veo hoy muchas veces en la política actual que quienes estamos sentados en las bancas en la función pública, paralelamente la gente ve que a amigos y familiares nuestros les va mejorando su vida, y cuando la realidad de aquellas épocas, que a quien de alguna manera les debemos las bancas y donde estamos sentados todos nosotros, a aquella época tan dura. Su familia lejos de verse beneficiada sufrió y, como lo manifestó en el día de ayer una de sus hijas, quiero repetirlo porque fue realmente muy emotiva su manifestación. Agradeció una de sus hijas a los asistentes en general, a los compañeros porque él era un peronista, y es más, fue en su féretro, fue colocada una estampita de Evita por su gran amor al peronismo, y manifestaba de que el padre era un gran peronista pero sin embargo ellos, sus hijos, que vieron muchos de ellos cuando se llevaron a su padre, habían, les había significado la política la pérdida de un padre. Creo que esto hoy, que tenemos el privilegio, y me siento un gran privilegiado, como creo que debemos sentirnos todos los que estamos acá en este recinto, de poder estar debatiendo, discutiendo, con total paz y sin ningún tipo de violencia. Creo que esto es rescatable y el Bloque Justicialista, creo que el resto de los Concejales, y provenientes del sector, y concejales provenientes del sector del justicialismo y del peronismo y concejales en general, le rendimos homenaje al compañero Henry Ottaviano, y agacho la cabeza frente a él”. </w:t>
      </w:r>
      <w:r>
        <w:rPr>
          <w:u w:val="none"/>
        </w:rPr>
        <w:t xml:space="preserve">Se aprueba por unanimidad el asunto 1º. Declara el Cuerpo haberse impuesto del asunto 2º. Se dispone, por unanimidad, el tratamiento sobre tablas de los asuntos 3º y 7º. </w:t>
      </w:r>
      <w:r>
        <w:rPr>
          <w:b w:val="false"/>
          <w:bCs w:val="false"/>
          <w:u w:val="none"/>
        </w:rPr>
        <w:t xml:space="preserve">Se considera el asunto 3º. </w:t>
      </w:r>
      <w:r>
        <w:rPr>
          <w:u w:val="none"/>
        </w:rPr>
        <w:t xml:space="preserve">Concejal Minichiello: </w:t>
      </w:r>
      <w:r>
        <w:rPr>
          <w:b w:val="false"/>
          <w:bCs w:val="false"/>
          <w:u w:val="none"/>
        </w:rPr>
        <w:t xml:space="preserve">“Gracias Señora Presidente. Quiero hacer un agregado en el Artículo 1º, donde dice Museo Histórico debe decir además “y Archivo Histórico”, bueno, a las necesidades reales de los mismos. Bien, como lo dicen los considerandos y tomando en cuenta el final de las palabras del Concejal Viglianchino, un pueblo que no reconoce su pasado difícilmente pueda reconstruir, que no reconstruye su pasado, difícilmente pueda construir su futuro, y en estos momentos en los que hago mención que se encuentran en el Museo Histórico, que se encuentran en el Archivo Histórico Municipal y en el de la Administración Central, de verdad que dejan mucho que desear. El archivo municipal bueno, creo que la rata más chica nos puede llevar a dar un paseo bastante largo, no hay forma de encontrar la documentación, no hay quien oriente en como hacerlo. Y lo que estoy planteando de este periplo que en el mejor de los casos puede llegar a ser exitoso en la búsqueda de alguna información que no siempre ocurre,  y puedo dar fe de alumnas del Instituto que están intentando llevar adelante una investigación de un período determinado y no demasiado lejano, y dan la vuelta sistemáticamente por estos tres lugares de donde los mandan del Museo a la Administración Central, de la Administración Central al Archivo y vuelta a empezar, y la información no se encuentra, no es que no esté, debe estar, lo que no está es archivada correctamente, o catalogada o analizada. Y creo que esto es grave porque son documentos únicos, son los documentos que nos permiten volver hacia atrás y hacer una reconstrucción y, bueno, de verdad no tuve oportunidad de ir al Archivo Municipal pero dicen que es lamentable. En el Museo, que tiene unas instalaciones muy lindas, obviamente no son todo lo adecuadas que debieran, debe faltar espacio y probablemente material humano para terminar de hacerla, el catálogo de esos elementos que están, como digo, esparcidos en algún sitio. No quise especificar adonde pero no es el más adecuado y creo que cuando empezamos a desarrollar actividades de investigación, todo lo que sea documentos son testimonios de valor superlativo que por ahí no son suficientes las buenas intenciones si no son acompañadas de eficiencia, y me parece que últimamente estamos viendo demasiadas intenciones y faltas de eficiencia, y la eficiencia no está solamente en la ejecución sino también en la supervisión. Por eso considero que es imperativo algo que resguarde estos documentos que hacen a nuestro acerbo y a nuestro patrimonio. Es todo Señora Presidente”. </w:t>
      </w:r>
      <w:r>
        <w:rPr>
          <w:u w:val="none"/>
        </w:rPr>
        <w:t xml:space="preserve">Concejal Echeverría: </w:t>
      </w:r>
      <w:r>
        <w:rPr>
          <w:b w:val="false"/>
          <w:bCs w:val="false"/>
          <w:u w:val="none"/>
        </w:rPr>
        <w:t xml:space="preserve">“Gracias Señora Presidenta. Bueno lógicamente en nuestros Bloques vamos a apoyar este proyecto, quizás por ahí alguna acotación que valga la pena aclarar, quizás tendría que figurar no Archivo Histórico porque de hecho no existe el Archivo Histórico Municipal, debería decir es el archivo en general que es el que funciona en Acción Social. Vale la pena porque de hecho en la construcción del Museo en el año ’95 y posteriormente a la inauguración del Museo a, en el ’98, posteriormente se hicieron varias tareas de mantenimiento, y en el año 2004 se anunciaron tareas de ampliación para depósitos y bueno, y que de hecho no estaban, no están funcionando y ni siquiera tareas de mantenimiento se han realizado. Entonces si sumamos a eso lo que manifiesta la Concejal Minichiello en cuanto a la, digamos a la situación en que se encuentra edilicia el Museo, y más todavía a los que hemos tenido oportunidad de asistir al Archivo Municipal, vemos en las condiciones en que se encuentra cuando tantos edificios están dando vuelta, tantos edificios y espacios por ahí ociosos nos encontramos alquilando, que hay posibilidad de que ese archivo inclusive, evaluar si tiene que estar en ese lugar si se tiene que ubicar en otro lugar, inclusive en lo que hace al archivo histórico si es necesario su creación en base a la ampliación que se había anunciado en el año 2004 en el Museo Histórico. Entonces entiendo que a veces hay, si bien lo que planteaba la Concejal Minichiello es real, que es lo relacionado a que quizás no hay por ahí el personal suficiente, a veces se cuenta con personal con mucha, con mucha intención, como me consta, en los dos lugares, quizás a veces con algunos inconvenientes que con que ellos se encuentran por material y demás, pero tanto el Señor Cambareri en el Archivo como Zulema Lahitte en el Museo, pero evidentemente a veces ni el espacio ni el material humano es suficiente para encontrarse con una, con un tamaño de archivo como es el que cuenta el Municipio. Entonces es cierto que vamos a apoyar este proyecto, y que es necesario y en forma, como manifestó la Concejal, en forma imperativa, el urgente reacondicionamiento de los dos lugares. Gracias”. </w:t>
      </w:r>
      <w:r>
        <w:rPr>
          <w:u w:val="none"/>
        </w:rPr>
        <w:t xml:space="preserve">Concejal Minichiello: </w:t>
      </w:r>
      <w:r>
        <w:rPr>
          <w:b w:val="false"/>
          <w:bCs w:val="false"/>
          <w:u w:val="none"/>
        </w:rPr>
        <w:t xml:space="preserve">“Gracias Señora Presidente. Bueno en referencia al material humano específicamente, en el último considerando hago mención a la lamentable pérdida de potencial humano que hemos tenido en una carrera como la que se ha cursado en el Instituto Superior. Es un Profesorado en Ciencias Sociales con orientación en Historia, vienen profesores universitarios desde Mar del Plata, hay profesores específicos del área de investigación, ha habido un material humano impresionante como para aprovecharlo y haber podido utilizar esas personas que además estaban ávidas por meterse en circuitos de trabajo para la ciudad. Y bueno, se ha perdido, creo que nuevamente estamos en presencia de cuestiones políticas en las que por algunos se perjudican muchos ¿no?. Entonces creo que ni siquiera sería una cuestión de recursos económicos porque con un convenio se podría haber resuelto, un convenio y un poquito de imaginación además. Gracias”. </w:t>
      </w:r>
      <w:r>
        <w:rPr>
          <w:u w:val="none"/>
        </w:rPr>
        <w:t>Concejal Balinotti:</w:t>
      </w:r>
      <w:r>
        <w:rPr>
          <w:b w:val="false"/>
          <w:bCs w:val="false"/>
          <w:u w:val="none"/>
        </w:rPr>
        <w:t xml:space="preserve"> “Gracias, bueno yo creo que seguramente vamos a acompañar la comunicación pero volvemos a lo que muchas veces decimos. Todos sabemos el colapso de espacios que tiene la Municipalidad de Balcarce, y lo vemos no solamente por estos documentos que no tienen lugar donde estar sino por infinidad de documentos que realmente no tienen lugar donde estar. Sería bueno, sería bueno que nos pudieran, o que si alguien sabe de los lugares ociosos que hay para reubicar este material se pudiera reubicar. Yo recuerdo que el origen de este Museo Histórico, en el gobierno del Doctor Báez, la comisión que empezó a trabajar para la recolección de todo este tipo de documentación, se resguardó en el Museo Fangio y durante siete y ocho años por no haber lugar físico para poder tenerlo. Entonces sería bueno que el que conozca los lugares ociosos, que diga cuáles son los lugares ociosos para poder reubicar estas cosas. También sería bueno que en vez de comunicar que hay gente que podría haber hecho pasantías lo hubiéramos sugerido antes, si nadie nos pega ni nadie nos evita decir antes por qué esta gente no hace pasantías, porque hay sobradas muestras de que esta gestión tiene infinidad de pasantías, muchísimas pasantías. Entonces no creo que haya sido algo de mala voluntad o algo de mala predisposición, no creo que pase por ahí la cosa, creo que el Museo Histórico adolece, porque el patrimonio va creciendo, el lugar es chico, es un lugar donde, como decía el Concejal Echeverría, decía no tiene depósito, algo fundamental para el recambio de las piezas dentro de un museo. Y creo que se tiene que recaudar, pero también somos concientes de que tenemos que tirar las ideas de los, de todas las cosas que suceden no solamente comunicarlas para que alguien las haga, si tenemos esas ideas por qué no las tiramos antes, las soluciones y las ideas, porque si no estamos siempre pidiendo comunicaciones y no estamos dando soluciones. Gracias Señor Presidente”. </w:t>
      </w:r>
      <w:r>
        <w:rPr>
          <w:u w:val="none"/>
        </w:rPr>
        <w:t xml:space="preserve">Concejal Echeverría: </w:t>
      </w:r>
      <w:r>
        <w:rPr>
          <w:b w:val="false"/>
          <w:bCs w:val="false"/>
          <w:u w:val="none"/>
        </w:rPr>
        <w:t xml:space="preserve">“Gracias Señora Presidenta. En relación a lo que manifestó el Concejal Balinotti quiero decir que en la Secretaría de Obras Públicas existe el plano total de lo que implica el Museo de la Historia de Balcarce en el Cerro El Triunfo, donde acá hoy por hoy debe estar funcionando una tercera parte del Museo. Los planos están en su totalidad de cuál es el proyecto final del Museo, que de hecho entiendo que eso fue lo que se anunció en el año 2004 que se iba a ejecutar. También es real, o sea que las ideas están, pero la función nuestra es precisamente funcionar a través del Concejo Deliberante, no es ejecutar, si hay un proyecto no somos nosotros los que tenemos que realizar y ver a las pasantes para que asistan al Museo Histórico, están los organismos competentes, hay una Secretaría, hay una Subsecretaría de Cultura y Educación que es la que tiene que realizar esos contactos, y hay un Museo Histórico que depende de esa Secretaría que es la que tiene que observar hasta donde es suficiente o no es suficiente el espacio y si hay, y si existen los planos de cómo tiene que ser el Museo, ver como de que forma se puede ejecutar, que fue lo que se anunció en el año 2004, reitero”. </w:t>
      </w:r>
      <w:r>
        <w:rPr>
          <w:u w:val="none"/>
        </w:rPr>
        <w:t xml:space="preserve">Concejal Minichiello: </w:t>
      </w:r>
      <w:r>
        <w:rPr>
          <w:b w:val="false"/>
          <w:bCs w:val="false"/>
          <w:u w:val="none"/>
        </w:rPr>
        <w:t xml:space="preserve">“Sí, bueno precisamente quería decir lo que dijo el Concejal Echeverría. Somos el Poder Legislativo, en todo caso el que tiene que ejecutar es quien corresponde y estamos haciendo sugerencias. Pero además creo que ni siquiera es una cuestión de demasiado espacio físico sino de imaginación, hoy en día no se guardan todos los papeles, en la era de la tecnología y la informática, con un par de diskettes y un scanner podemos hacer un muy buen trabajo y archivar todo el material en muy poquito espacio. Por eso, reitero, es cuestión de imaginación”. </w:t>
      </w:r>
      <w:r>
        <w:rPr>
          <w:u w:val="none"/>
        </w:rPr>
        <w:t xml:space="preserve">Concejal Steffan: </w:t>
      </w:r>
      <w:r>
        <w:rPr>
          <w:b w:val="false"/>
          <w:bCs w:val="false"/>
          <w:u w:val="none"/>
        </w:rPr>
        <w:t xml:space="preserve">“Gracias Señora Presidente. Bueno, mi ánimo es, no es polemizar sino también adhiero, voy a adherir a la propuesta, pero quiero decir una cosa y es que el problema del colapso, digamos, que tiene el depósito del Archivo Municipal, digamos todos los expedientes que son de la Administración Central que están en la dependencia de la Subsecretaría de Salud y Desarrollo Social no es de ahora. O sea, las ratas no están de ahora, yo aseguro que hace mucho tiempo que ese lugar es absolutamente inadecuado para archivar precisamente documentación, que aunque se puedan escanear y se puedan guardar con soporte informático necesariamente hay que guardar los originales, son documentos que de alguna manera hay que resguardarlos. Quizás la, digamos la idea y la iniciativa de preservar al Archivo Histórico y el Archivo Municipal deba ir de la mano de una, lo que en algún momento denominamos modernización, ¿no es cierto?, de todo lo que es el sistema de archivo. No es solamente generar catálogos, index y demás para facilitar la búsqueda de la documentación, sino también, digamos, como lo comentó la Concejal Minichiello tratar de informatizar el tema, pero lamentablemente haya que ir resolviendo los problemas de a uno y hoy el problema número uno es precisamente el espacio físico, el cual está absolutamente colapsado, desbordado ahí en bulevar y 24 que viene funcionando desde hace muchos años, y probablemente entonces haya que buscar un programa o generar un programa donde se puedan contemplar, a lo mejor completar los planos del Museo Histórico como está previsto. Lo comentaba el Concejal Echeverría, ver esa factibilidad económica, y si no es así buscar alternativas, pero yo también coincido en que tiene que ser urgente, yo no quiero imaginar que suceda un accidente, o un incendio, o algún problema que no estamos nunca exentos de algún accidente de ese tipo y desaparezca el archivo municipal, de archivo de registros de una documentación que es valiosísima a través de los años. Así que apoyamos, pero creo que deberíamos orientar también el esfuerzo a buscar un programa que tienda a modernizar el sistema de archivos, que tienda a incorporar gente idónea. Puede ser el tema de los pasantes, esta gestión, particularmente cuando yo estaba como Secretario de Hacienda, trajimos unos cuantos pasantes de la Universidad del Centro, sobre todo en algunas áreas de la parte económica que hoy en día algunos de ellos han quedado incorporados. O sea, es un buen sistema para, para incorporar recursos humanos capacitados. Así que entiendo que la apoyamos, obviamente, pero creo que deberíamos tomar también el compromiso de ayudar a elaborar un programa más amplio que contemple no sólo el depósito, mejorar las condiciones de depósito de archivo sino también mejorar las condiciones de accesibilidad a esos archivos. Nada más Señora Presidente”. </w:t>
      </w:r>
      <w:r>
        <w:rPr>
          <w:u w:val="none"/>
        </w:rPr>
        <w:t xml:space="preserve">Realizada la votación, se aprueba unánimemente el proyecto con la incorporación de la expresión “Archivo” en su Artículo 1º. </w:t>
      </w:r>
      <w:r>
        <w:rPr>
          <w:b w:val="false"/>
          <w:bCs w:val="false"/>
          <w:u w:val="none"/>
        </w:rPr>
        <w:t xml:space="preserve">Se considera el asunto 7º. </w:t>
      </w:r>
      <w:r>
        <w:rPr>
          <w:u w:val="none"/>
        </w:rPr>
        <w:t xml:space="preserve">Concejal Viglianchino: </w:t>
      </w:r>
      <w:r>
        <w:rPr>
          <w:b w:val="false"/>
          <w:bCs w:val="false"/>
          <w:u w:val="none"/>
        </w:rPr>
        <w:t xml:space="preserve">“Sí Señora Presidente. Este proyecto de comunicación, como lo dice sintéticamente, apunta a empezar a dar solución a un problema que evidentemente ya en la época que estamos viviendo hay que pensar que el cementerio tiene que estar iluminado. No solamente el cementerio que ya tenemos, sino todo el anexo y todo lo que es interno y externo, porque evidentemente el otro día hablando con el Intendente, porque por el tema del autito eléctrico en la función que cumple en el Cementerio con la gente mayor, bueno, estaba mirando que no, que no había luz, y cuando se habla de todo lo que está pasando en el Cementerio que prácticamente de todo lo que es bronce no queda nada, se lo han robado todo, pero también hay que pensar en el futuro, porque los cementerios en las grandes ciudades ya hay cementerios que quedan iluminados y con gente porque son para visitar de noche también, porque obviamente ha cambiado la cultura del trabajo y hay gente que puede ir, la única forma de poder ir es de noche, y como eso va a llegar también a Balcarce, y cuando vemos como se va ampliando el Cementerio no solamente hay que iluminar y, como dice el proyecto, la Municipalidad tiene la capacidad a través de sus ingenieros y arquitectos de planificar un alumbrado que puede ser obviamente de menor a mayor, pero también tengamos en cuenta que la Cooperativa de Electricidad General Balcarce tiene también su gente, su técnico, que pueden trabajar en conjunto y empezar con esta obra que es una obra que ya hace falta. Obviamente será, los expertos en el tema sabrán en qué medida se comienza, cuál es la de mínima y la de máxima, pero que evidentemente...” Deficiencias en el sistema de grabación por el lapso de 10”. “...y lo otro en los predios que ya se van, en los anexos que ya se han incorporado al Cementerio original, también empezar ya con la iluminación y pensar también que ese monte por ejemplo que es, que está ahí, que es predio del Cementerio. Bueno, evidentemente eso no tiene que estar más ahí, siempre sirvió para tirar, medio macabro es el monte porque siempre está lleno de huesos y de cajones viejos, y entonces sería conveniente ya empezar por la limpieza, eliminar el monte, emprolijar eso que terminó siendo por muchos años un basurero del propio Cementerio como dije, con lo macabro que es eso ¿no es cierto?. Así que este proyecto de comunicación apunta ya a poner en discusión un tema que como dije está ya en la mente del Intendente Municipal, pero que evidentemente lo tenemos que empezar a tirar a la opinión pública como a través de este proyecto de comunicación y que el Municipio en el próximo presupuesto tenga incorporado la iluminación del Cementerio por todo lo que acabo de fundamentar. Espero que lo aprueben y nada más”. </w:t>
      </w:r>
      <w:r>
        <w:rPr>
          <w:u w:val="none"/>
        </w:rPr>
        <w:t xml:space="preserve">Realizada la votación, se aprueba unánimemente el proyecto. </w:t>
      </w:r>
      <w:r>
        <w:rPr>
          <w:b w:val="false"/>
          <w:bCs w:val="false"/>
          <w:u w:val="none"/>
        </w:rPr>
        <w:t xml:space="preserve">Se considera el asunto 4º. </w:t>
      </w:r>
      <w:r>
        <w:rPr>
          <w:u w:val="none"/>
        </w:rPr>
        <w:t xml:space="preserve">Concejal Lazzaro: </w:t>
      </w:r>
      <w:r>
        <w:rPr>
          <w:b w:val="false"/>
          <w:bCs w:val="false"/>
          <w:u w:val="none"/>
        </w:rPr>
        <w:t xml:space="preserve">“Sí, un tanto sucintamente Presidente, pero como de alguna forma el paso del tiempo siempre es el que forma la historia y ya tenemos tres años de esta gestión, eventualmente quiero expresar, o sea poner, o plantear como recomendación expresado así en palabras, para que no se omita, más que lo que significa esto es muy claro. Pidieron una prórroga de cuarenta y cinco días para el tratamiento para elaborar el Presupuesto porque hay necesidades que han sido expuestas públicamente. Es razonable, el Concejo lo aprobó pero sin, no solamente sin discusión sino creo que llevó, el tratamiento de este tema llevó treinta segundos o cuarenta si es que se tardó un poquito más, pero quiero recordar algo porque a veces hay situaciones que terminan generando algún tipo de molestias, y como ya venimos con tres años de gestión, yo quiero recordar algo. Año 2005, iniciamos una cadena de prórrogas y de reformulaciones que terminó en el mes de agosto del 2005, terminamos aprobando el Presupuesto, tratando el Presupuesto treinta días después, lo que significó que al Concejo Deliberante le demandaron treinta días nomás aproximadamente el tratamiento del Presupuesto Municipal; todavía nos sigue reprochando el Departamento Ejecutivo que durante el año 2005 estuvo los primeros ocho meses o nueve meses sin presupuesto como si hubiera sido culpa únicamente del Concejo Deliberante. Año 2006, lo aprobamos en tan solo treinta días por unanimidad o por mayoría absoluta, no me acuerdo como fue, y terminamos quedando bajo sospecha porque fuimos demasiado rápidos para el tratamiento del Presupuesto. Año 2007, empieza ahora una cadena de pedidos de prórroga, que no sé si los cuarenta y cinco días van a alcanzar para todo lo que se está poniendo de manifiesto públicamente de problemas económicos tanto en el ámbito del Hospital como el Departamento Ejecutivo. En el caso del Departamento Ejecutivo creo que tiene algo de naturaleza similar, no ha sido expuesto y seguramente va a ser por lo menos equivalente. Entonces yo digo esto simplemente, porque después vamos a empezar otra vez la cadena y no quisiera que en el 2007 y en el 2008 y en el 2009 nos sigan reprochando la lectura del Concejo Deliberante para expedirse sobre estas cosas. Conste que esto en la Comisión de Presupuesto creo que lo debemos haber tratado en treinta o cuarenta segundos como mucho, el Concejo Deliberante y la Comisión de Presupuesto, todos y cada uno tenemos voluntad en que estas cosas se traten con la mayor prontitud posible. Quise dejar constancia de esto porque de alguna manera la memoria siempre nos ayuda un poco para recordar cosas y procurar, como se dijo al comienzo de la Sesión, si no recordamos la historia no conocemos el futuro; pues recordemos la historia para tratar de evitar meter la pata siempre en el mismo pozo, el único animal que no lo hace es el caballo, el hombre frecuentemente mete la pata el mismo pozo. Es todo Presidente”. </w:t>
      </w:r>
      <w:r>
        <w:rPr>
          <w:u w:val="none"/>
        </w:rPr>
        <w:t xml:space="preserve">Realizada la votación se aprueba unánimemente el despacho. </w:t>
      </w:r>
      <w:r>
        <w:rPr>
          <w:b w:val="false"/>
          <w:bCs w:val="false"/>
          <w:u w:val="none"/>
        </w:rPr>
        <w:t xml:space="preserve">Se considera el asunto 5º. </w:t>
      </w:r>
      <w:r>
        <w:rPr>
          <w:u w:val="none"/>
        </w:rPr>
        <w:t xml:space="preserve">Concejal Bruschetti: </w:t>
      </w:r>
      <w:r>
        <w:rPr>
          <w:b w:val="false"/>
          <w:bCs w:val="false"/>
          <w:u w:val="none"/>
        </w:rPr>
        <w:t xml:space="preserve">“Muchas gracias Señora Presidente. Bueno, este proyecto de comunicación surge de una petición particular de un vecino de Balcarce, propietario de un medio radial, el cual le pide a este Concejo alguna intervención al respecto. Y bueno, frente a la preocupación del tema, este tema no es un tema menor, de alguna manera se está aduciendo el cumplimiento de la ley en lo que hace al ejercicio de la libertad de expresión que tienen todos los medios. Es un tema delicado para la comunidad y para nosotros porque estamos hablando de la libertad de expresión y libertad de prensa que tienen todos los medios tanto radiales, en este caso radiales y televisivos, la utilización del espacio aéreo está reglamentada por ley, hay leyes que cumplir como en todo lo que hace a la competencia del comercio en general. Y bueno, simplemente la Comisión de Legislación, Interpretación y Reglamento decidimos para tener cierta cautela sobre el tema comenzar por pedir un informe al COMFER respecto de quienes estarían legalmente habilitados o no en el distrito de Balcarce y cuáles son las consecuencias jurídicas de esto, y a partir de ahí recién continuar el tratamiento del tema y convocar a quienes según establezca el COMFER seguramente a este Concejo Deliberante y bueno, continuar el tratamiento del tema y ver qué es lo que se puede hacer. Pero creo que el tema éste preocupa, sobre todo no es porque se quiera atentar contra la libertad de prensa ni contra los derechos laborales de otros balcarceños, son que hay un orden establecido por ley y que al menos que no, hoy hay ceca de veinte radiodifusoras, que no terminen siendo doscientas y que se vuelva precisamente en contra y termine invalidando precisamente en el camino contrario, yendo en contra precisamente de la libertad de expresión y de la libertad de información que tenemos los ciudadanos, porque si en un momento tenemos doscientas radios, emisoras y cincuenta canales de televisión, va a llegar un momento en que no podemos escuchar a ninguno. Por algo hay leyes que lo reglamentan y bueno, creo que también hay que analizarlo con toda la flexibilidad del caso, pero bueno a partir del informe que solicitamos al COMFER después la Comisión seguirá actuando sobre el tema. Muchas gracias Señora Presidente”. </w:t>
      </w:r>
      <w:r>
        <w:rPr>
          <w:u w:val="none"/>
        </w:rPr>
        <w:t xml:space="preserve">Realizada la votación, se aprueba unánimemente el despacho. </w:t>
      </w:r>
      <w:r>
        <w:rPr>
          <w:b w:val="false"/>
          <w:bCs w:val="false"/>
          <w:u w:val="none"/>
        </w:rPr>
        <w:t xml:space="preserve">Se considera el asunto 6º. </w:t>
      </w:r>
      <w:r>
        <w:rPr>
          <w:u w:val="none"/>
        </w:rPr>
        <w:t xml:space="preserve">Concejal Bruschetti: </w:t>
      </w:r>
      <w:r>
        <w:rPr>
          <w:b w:val="false"/>
          <w:bCs w:val="false"/>
          <w:u w:val="none"/>
        </w:rPr>
        <w:t xml:space="preserve">“Sí, con respecto al asunto 6º del acta de comisión fue un error que cometí yo como Presidente al dictarlo a la Secretaria, la intención de la Comisión era crear un proyecto de adhesión a la Ley Provincial de Audiencias Públicas, había un proyecto que era de mi autoría que la idea era ese proyecto de alguna manera enviarlo a Archivo, lo conveniente creemos es que este, el texto del proyecto que yo le acabo de alcanzar, que es la adhesión a la Ley Provincial de Audiencias Públicas sea agregado en ese expediente, ese expediente no se envíe a archivo y este proyecto sea agregado en la última foja, y lo que estaríamos tratando sería éste, la adhesión, el proyecto anterior quedaría de lado en lugar de esta adhesión que todos los concejales tienen en sus bancada”. </w:t>
      </w:r>
      <w:r>
        <w:rPr>
          <w:u w:val="none"/>
        </w:rPr>
        <w:t xml:space="preserve">Secretario Troya: </w:t>
      </w:r>
      <w:r>
        <w:rPr>
          <w:b w:val="false"/>
          <w:bCs w:val="false"/>
          <w:u w:val="none"/>
        </w:rPr>
        <w:t xml:space="preserve">“Pero lo que usted pide es el tratamiento sobre tablas de este proyecto”. </w:t>
      </w:r>
      <w:r>
        <w:rPr>
          <w:u w:val="none"/>
        </w:rPr>
        <w:t xml:space="preserve">Concejal Bruschetti: </w:t>
      </w:r>
      <w:r>
        <w:rPr>
          <w:b w:val="false"/>
          <w:bCs w:val="false"/>
          <w:u w:val="none"/>
        </w:rPr>
        <w:t xml:space="preserve">“El tratamiento sobre tablas de este tema”. </w:t>
      </w:r>
      <w:r>
        <w:rPr>
          <w:u w:val="none"/>
        </w:rPr>
        <w:t xml:space="preserve">Secretario Troya: </w:t>
      </w:r>
      <w:r>
        <w:rPr>
          <w:b w:val="false"/>
          <w:bCs w:val="false"/>
          <w:u w:val="none"/>
        </w:rPr>
        <w:t xml:space="preserve">“Si el Cuerpo lo acepta, procedemos a la lectura”. </w:t>
      </w:r>
      <w:r>
        <w:rPr>
          <w:u w:val="none"/>
        </w:rPr>
        <w:t xml:space="preserve">Se aprueba unánimemente el tratamiento. Concejal Bruschetti: </w:t>
      </w:r>
      <w:r>
        <w:rPr>
          <w:b w:val="false"/>
          <w:bCs w:val="false"/>
          <w:u w:val="none"/>
        </w:rPr>
        <w:t xml:space="preserve">“Muchas gracias Señora Presidente. Bueno, voy a empezar por despejar un poco de dudas respecto de esta institución de la democracia moderna, y de paso voy a aclarar cuando hablo de la democracia moderna, porque suele traer ciertos temores respecto de lo que interpretamos o lo que consideramos la democracia. El sistema democrático que tenemos que es la democracia de los partidos, para empezar a aclarar esta institución de la audiencia pública de ninguna manera viene a reemplazar o a suplantar la democracia de partidos, de manera que no viene a reemplazar de ninguna manera ni al Ejecutivo ni a ningún legislador, las funciones y facultades propias tanto del Ejecutivo como del legislador son nuestras, son de cada poder, y la audiencia pública no puede de ninguna manera desnaturalizarlas. Simplemente es una instancia de participación ciudadana en la cual el órgano en este caso, como está reglamentado en la Ley Provincial el órgano que tiene que decidir respecto de determinada problemática que hace a la comunidad, requiere por la complejidad de esta cuestión, requiere consultar la opinión generalizada de diferentes actores de la comunidad o también opiniones técnicas. Creo que en los últimos años, y nos ha pasado en Balcarce, en determinados temas que han tenido determinados componentes técnicos que escapan a precisamente al conocimiento nuestro, sobre todo a aquellos relacionados con temas ambientales, precisamente en temas ambientales donde se empezó a utilizar la audiencia pública en el país allá por el año ’85. Simplemente esta es una adhesión a la Ley, la Ley es muy, es muy escueta, simplemente, solamente lo único que permite es que tanto el Ejecutivo como el Legislativo pueda convocar a una audiencia pública, no está la posibilidad que rige en otros ámbitos o en otras instituciones la posibilidad de la llamada requisitoria ciudadana, que es la posibilidad de que la misma gente integrante de la comunidad provoque una audiencia pública. Bueno, esta posibilidad no es tal, lo acabamos de reglamentar, estaba en el proyecto original que yo había realizado, sería el estilo de la audiencia pública más abierto que la misma comunidad con la misma cantidad de firmas pudiera provocar una audiencia pública, pero bueno, no es como va a quedar reglamentado en el Municipio y lo quiero aclarar porque se puede pensar que a partir de mañana de que puede provocar una audiencia pública, no, es cuando el órgano que decide en este caso, legisladores, nosotros, o el Departamento Ejecutivo, quiere conocer un poco la sensación térmica y receptar opiniones de la comunidad, tanto opiniones comunes, opiniones políticas, como algunas opiniones técnicas respecto de un tema para que al momento que tome la decisión sin estar obligado a tomar decisiones conforme a lo que surgió de la mayoría de la audiencia pública o alguna presión que pueda haber sufrido no tiene nada que ver con eso. Es no vinculante, el órgano que decide la única obligación que tiene es simplemente en su fundamentación explicar de qué manera tuvo en cuenta todo lo que se reflejó en esa audiencia pública al parecer era conveniente, y estaba en el proyecto original de que respecto de determinados temas, sería conveniente establecer la audiencia pública como obligatoria en temas como por ejemplo podrían ser los que implican y ponen en riesgo el patrimonio del Estado, temas de privatizaciones y concesiones. Creo que en eso, por lo menos de mi visión particular, creo que debería ser obligatorio en lo que compromete al patrimonio del pueblo y de eso tenemos unos cuantos antecedentes de cómo se entregó nuestro patrimonio nacional sin, con total inconsulta como es el caso de YPF, con total inconsulta al pueblo argentino y a los trabajadores de YPF. Creo que es el caso más emblemático como otros más. Pero bueno, esto simplemente es una cuestión voluntaria de los órganos que deciden y aclaro, es no vinculante. Y de paso les comento que en el día de mañana en la Escuela Media 1, antigua Escuela Normal, los chicos van a realizar, los chicos del Centro de Estudiantes lo que es el Ateneo Estudiantil, van a organizar una audiencia pública para decidir finalmente en qué van a gastar su dinero. Van a con toda la comunidad educativa, la van a hacer mañana a las siete de la tarde, porque han juntado mucho dinero a través de su trabajo y quieren las autoridades de este Centro de Estudiantes quieren, es un ejemplo para tenerlo para nosotros, quieren de alguna manera tener opinión de la comunidad educativa en qué pueden gastar todo ese dinero que han juntado, lo quieren compartir con profesores y sus representados que son los alumnos. Bueno gracias Señor Presidente”. </w:t>
      </w:r>
      <w:r>
        <w:rPr>
          <w:u w:val="none"/>
        </w:rPr>
        <w:t xml:space="preserve">Concejal Reino: </w:t>
      </w:r>
      <w:r>
        <w:rPr>
          <w:b w:val="false"/>
          <w:bCs w:val="false"/>
          <w:u w:val="none"/>
        </w:rPr>
        <w:t xml:space="preserve">“Gracias Señor Presidente. Bueno es para acompañar este proyecto que creo que es, son mecanismos de perfección del sistema democrático. Creo que es algo, una herramienta interesante para la ciudadanía, para invitarlos a participar, creo que hemos tenido temas en Balcarce que ameritaban haber tenido una audiencia pública no solamente como fue el tema del Feed Lot, sino también como puede ser el tema de biocombustibles. Hubiera sido interesante que la comunidad, el ciudadano digamos, que también está nutrido de información a veces de lo que recoge de la calle o de las vivencias personales, pero también muchos técnicos y profesionales que pueden aportar datos que tantos los Concejales como los funcionarios el Departamento Ejecutivo desconocemos. También puede ser una herramienta interesante para cuando tengamos que tratar lo referente al plan de zonificación, tener en cuenta lo que piensa la gente, no solamente lo que piensan los profesionales y los técnicos en cuanto a la distribución de nuestros, digamos de nuestras zonas o de nuestras áreas del uso del suelo. Creo que es importante empezar a escuchar a la gente, demostrarles canales de participación y nos van a hacer un poco más democráticos y nos van a enseñar muchas cosas que a veces por no haber debate las dejamos de lado. Es bueno acompañar este tipo de iniciativas, bienvenido sea y espero que sirva para mejorar el sistema democrático”. </w:t>
      </w:r>
      <w:r>
        <w:rPr>
          <w:u w:val="none"/>
        </w:rPr>
        <w:t>Realizada la votación, se aprueba unánimemente el proyecto de acuerdo al siguiente texto:</w:t>
      </w:r>
      <w:r>
        <w:rPr>
          <w:b w:val="false"/>
          <w:bCs w:val="false"/>
          <w:u w:val="none"/>
        </w:rPr>
        <w:t xml:space="preserve"> --------------------------</w:t>
      </w:r>
    </w:p>
    <w:p>
      <w:pPr>
        <w:pStyle w:val="Normal"/>
        <w:spacing w:lineRule="auto" w:line="360"/>
        <w:jc w:val="both"/>
        <w:rPr>
          <w:b/>
          <w:b/>
        </w:rPr>
      </w:pPr>
      <w:r>
        <w:rPr>
          <w:b/>
        </w:rPr>
        <w:t>VISTO:</w:t>
      </w:r>
    </w:p>
    <w:p>
      <w:pPr>
        <w:pStyle w:val="TextBody"/>
        <w:rPr/>
      </w:pPr>
      <w:r>
        <w:rPr/>
        <w:tab/>
        <w:tab/>
        <w:tab/>
        <w:t>La reciente sanción de la Ley Provincial Nº 13569, y la necesidad de amplios sectores de la sociedad de encontrar una solución a los problemas que nos acucian, de participar de los procesos previos a la toma de decisiones por parte de los órganos pertinentes y, a su vez, la necesidad de estos órganos políticos de nutrirse de la más vasta información tanto técnica, fáctica, como de opinión pública, y</w:t>
      </w:r>
    </w:p>
    <w:p>
      <w:pPr>
        <w:pStyle w:val="Normal"/>
        <w:spacing w:lineRule="auto" w:line="360"/>
        <w:jc w:val="both"/>
        <w:rPr>
          <w:b/>
          <w:b/>
        </w:rPr>
      </w:pPr>
      <w:r>
        <w:rPr>
          <w:b/>
        </w:rPr>
        <w:t>CONSIDERANDO:</w:t>
      </w:r>
    </w:p>
    <w:p>
      <w:pPr>
        <w:pStyle w:val="TextBody"/>
        <w:rPr/>
      </w:pPr>
      <w:r>
        <w:rPr/>
        <w:tab/>
        <w:tab/>
        <w:tab/>
        <w:t>Que la audiencia pública es la institución democrática adecuada para tales fines. Las audiencias públicas son oportunidades de encuentro entre ciudadanos –individuos o grupos- y quienes tienen la responsabilidad de tomar las decisiones. Estos encuentros se desarrollan durante el transcurso de procesos de toma de decisión tanto en el Departamento Deliberativo como en el Departamento Ejecutivo. La expresión audiencia pública designa a una institución, a través de la cual se persigue que las personas se involucren de manera protagónica en aquellas decisiones susceptibles de afectarlas directa o indirectamente.</w:t>
      </w:r>
    </w:p>
    <w:p>
      <w:pPr>
        <w:pStyle w:val="TextBody"/>
        <w:rPr/>
      </w:pPr>
      <w:r>
        <w:rPr/>
        <w:tab/>
        <w:tab/>
        <w:tab/>
        <w:t>Que de este modo se podrá conseguir que se traten esas cuestiones y que las decisiones que en su consecuencia se tomen sean lo más satisfactorias posibles y adecuadas a la diversidad de necesidades de la comunidad. Una manifestación fundamental de este fenómeno constituye la posibilidad de que la máxima cantidad de información pueda ser compartida y comunicada entre las distintas partes que inciden en el dictado final de la decisión.</w:t>
      </w:r>
    </w:p>
    <w:p>
      <w:pPr>
        <w:pStyle w:val="TextBody"/>
        <w:rPr/>
      </w:pPr>
      <w:r>
        <w:rPr/>
        <w:tab/>
        <w:tab/>
        <w:tab/>
        <w:t>Que la audiencia pública se asienta en la creencia de que lo que conoce el decisor debe necesariamente unirse y complementarse o, si se quiere, completarse con los deseos y conocimientos de la sociedad. Se trata de dos tipos distintos de información. El primero hace a aspectos fundamentalmente técnicos o ligados a consideraciones de tipo político; mientras que el segundo, en cambio, se vincula con aspectos de tipo cultural que muchas veces se entroncan en las emociones que experimenta la gente. Por ello afirmamos que las audiencias públicas resultan ser un instrumento idóneo a fin de canalizar en forma fluida, ordenada y productiva los reclamos vecinales y, además, permiten que las autoridades mejoren la calidad de la gestión pública.</w:t>
      </w:r>
    </w:p>
    <w:p>
      <w:pPr>
        <w:pStyle w:val="TextBody"/>
        <w:rPr/>
      </w:pPr>
      <w:r>
        <w:rPr/>
        <w:tab/>
        <w:tab/>
        <w:tab/>
        <w:t>Que la sociedad balcarceña necesita herramientas que le permitan al Estado Municipal crear ámbitos de consenso en donde confluyan diferentes opiniones y puntos de vista, tanto técnicos como políticas que enriquezcan las decisiones que afectan a los vecinos y fortalezcan las instituciones que se verán legitimadas en su acción.</w:t>
      </w:r>
    </w:p>
    <w:p>
      <w:pPr>
        <w:pStyle w:val="TextBody"/>
        <w:rPr/>
      </w:pPr>
      <w:r>
        <w:rPr/>
        <w:tab/>
        <w:tab/>
        <w:tab/>
        <w:t>Que reglamentar esta institución jurídica política es esencial para dar más transparencia a la participación de los ciudadanos e instituciones con los órganos políticos, evitando que algunos sectores se beneficien en detrimento de otros por sus mayores posibilidades o habilidades para acceder a estos.</w:t>
      </w:r>
    </w:p>
    <w:p>
      <w:pPr>
        <w:pStyle w:val="TextBody"/>
        <w:rPr/>
      </w:pPr>
      <w:r>
        <w:rPr/>
        <w:tab/>
        <w:tab/>
        <w:tab/>
        <w:t>Que según el Artículo 10º de la Ley 13569 se invita a los Municipios a adherirse a la regulación de la Audiencia Pública.</w:t>
      </w:r>
    </w:p>
    <w:p>
      <w:pPr>
        <w:pStyle w:val="TextBody"/>
        <w:rPr>
          <w:b/>
          <w:b/>
        </w:rPr>
      </w:pPr>
      <w:r>
        <w:rPr>
          <w:b/>
        </w:rPr>
        <w:t>POR ELLO:</w:t>
      </w:r>
    </w:p>
    <w:p>
      <w:pPr>
        <w:pStyle w:val="TextBody"/>
        <w:rPr/>
      </w:pPr>
      <w:r>
        <w:rPr/>
        <w:tab/>
        <w:tab/>
        <w:tab/>
        <w:t>El Honorable Concejo Deliberante del Partido de Balcarce, en uso de sus atribuciones, sanciona la siguiente:</w:t>
      </w:r>
    </w:p>
    <w:p>
      <w:pPr>
        <w:pStyle w:val="TextBody"/>
        <w:rPr/>
      </w:pPr>
      <w:r>
        <w:rPr/>
      </w:r>
    </w:p>
    <w:p>
      <w:pPr>
        <w:pStyle w:val="TextBody"/>
        <w:rPr/>
      </w:pPr>
      <w:r>
        <w:rPr/>
        <w:tab/>
        <w:tab/>
        <w:tab/>
      </w:r>
      <w:r>
        <w:rPr>
          <w:b/>
          <w:u w:val="single"/>
        </w:rPr>
        <w:t>O R D E N A N Z A      Nº      98/06</w:t>
      </w:r>
    </w:p>
    <w:p>
      <w:pPr>
        <w:pStyle w:val="TextBody"/>
        <w:rPr>
          <w:b/>
          <w:b/>
          <w:u w:val="single"/>
        </w:rPr>
      </w:pPr>
      <w:r>
        <w:rPr>
          <w:b/>
          <w:u w:val="single"/>
        </w:rPr>
      </w:r>
    </w:p>
    <w:p>
      <w:pPr>
        <w:pStyle w:val="TextBody"/>
        <w:rPr/>
      </w:pPr>
      <w:r>
        <w:rPr>
          <w:b/>
          <w:u w:val="single"/>
        </w:rPr>
        <w:t>ARTICULO 1.-</w:t>
      </w:r>
      <w:r>
        <w:rPr/>
        <w:t xml:space="preserve">  Adhiérese la Municipalidad de Balcarce al procedimiento de Audiencias </w:t>
      </w:r>
    </w:p>
    <w:p>
      <w:pPr>
        <w:pStyle w:val="TextBody"/>
        <w:rPr/>
      </w:pPr>
      <w:r>
        <w:rPr/>
        <w:t>--------------------  Públicas establecido por Ley Nº 13569 de la Provincia de Buenos Aires.-</w:t>
      </w:r>
    </w:p>
    <w:p>
      <w:pPr>
        <w:pStyle w:val="TextBody"/>
        <w:rPr/>
      </w:pPr>
      <w:r>
        <w:rPr>
          <w:b/>
          <w:u w:val="single"/>
        </w:rPr>
        <w:t>ARTICULO 2.-</w:t>
      </w:r>
      <w:r>
        <w:rPr/>
        <w:t xml:space="preserve">  Cúmplase, comuníquese, regístrese y publíquese.-----------------------------</w:t>
      </w:r>
    </w:p>
    <w:p>
      <w:pPr>
        <w:pStyle w:val="Heading"/>
        <w:spacing w:lineRule="auto" w:line="360"/>
        <w:jc w:val="both"/>
        <w:rPr/>
      </w:pPr>
      <w:r>
        <w:rPr>
          <w:u w:val="none"/>
        </w:rPr>
        <w:t xml:space="preserve">Presidenta Fernández: </w:t>
      </w:r>
      <w:r>
        <w:rPr>
          <w:b w:val="false"/>
          <w:bCs w:val="false"/>
          <w:u w:val="none"/>
        </w:rPr>
        <w:t xml:space="preserve">“Siendo las 20 horas 45 minutos damos por finalizada esta Sesión”.-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spacing w:lineRule="auto"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3:00Z</dcterms:created>
  <dc:creator>WinuE</dc:creator>
  <dc:description/>
  <dc:language>en-US</dc:language>
  <cp:lastModifiedBy>RAUL</cp:lastModifiedBy>
  <cp:lastPrinted>2007-03-09T20:53:00Z</cp:lastPrinted>
  <dcterms:modified xsi:type="dcterms:W3CDTF">2007-09-19T23:03:00Z</dcterms:modified>
  <cp:revision>2</cp:revision>
  <dc:subject/>
  <dc:title>DECIMOTERCERA SESION ORDINARIA PERIODO 2006</dc:title>
</cp:coreProperties>
</file>